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澳门城市大学接受保送推荐专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1205"/>
        <w:gridCol w:w="1346"/>
        <w:gridCol w:w="2268"/>
      </w:tblGrid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 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科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修读年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授课语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工商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金融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文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学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文化产业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应用心理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社会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eastAsia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/>
              </w:rPr>
              <w:t>应用语言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旅游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款待与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游业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款待与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游业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国际酒店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国际酒店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教育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教学研究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法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设计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城市规划与设计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艺术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设计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科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数据科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/>
              </w:rPr>
              <w:t>计算机科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葡语国家研究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葡语国家研究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2:08Z</dcterms:created>
  <dc:creator>ZHBIT</dc:creator>
  <dc:description/>
  <dc:language>en-US</dc:language>
  <cp:lastModifiedBy>芦芳</cp:lastModifiedBy>
  <dcterms:modified xsi:type="dcterms:W3CDTF">2023-11-12T10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95D4A4D9E48D88D83DB86331B9D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